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lang w:val="mk-MK"/>
        </w:rPr>
        <w:t>Врз основа на Законот за високото образование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>и Одлука бр.02-78/2 од 04.05.2021г. донесена од Научниот Совет, Приватната научна установа Институт за современи композити и роботика Прилеп, на ден 05.05.2021 година го објавува следниот</w:t>
      </w:r>
      <w:r>
        <w:rPr>
          <w:rFonts w:cs="Calibri"/>
        </w:rPr>
        <w:t>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 xml:space="preserve">К О Н К У Р С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ЗА ЗАПИШУВАЊЕ НА СТУДЕНТИ ВО ВТОР ЦИКЛУС НА СТУДИИ</w:t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ВО АКАДЕМСКАТА 2021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mk-MK"/>
        </w:rPr>
        <w:t>/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mk-MK"/>
        </w:rPr>
        <w:t>2022 ГОДИНА</w:t>
      </w:r>
    </w:p>
    <w:p>
      <w:pPr>
        <w:pStyle w:val="Normal"/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АКРЕДИТИРАНИ СТУДИСКИ ПРОГРАМИ</w:t>
      </w:r>
    </w:p>
    <w:p>
      <w:pPr>
        <w:pStyle w:val="Normal"/>
        <w:numPr>
          <w:ilvl w:val="1"/>
          <w:numId w:val="1"/>
        </w:numPr>
        <w:spacing w:before="0" w:after="0"/>
        <w:ind w:left="2160" w:hanging="1080"/>
        <w:rPr>
          <w:rFonts w:cs="Calibri"/>
          <w:lang w:val="mk-MK"/>
        </w:rPr>
      </w:pPr>
      <w:r>
        <w:rPr>
          <w:rFonts w:cs="Calibri"/>
          <w:lang w:val="mk-MK"/>
        </w:rPr>
        <w:t>Современи композити и роботика, едногодишни студии – 10 кандидати</w:t>
      </w:r>
    </w:p>
    <w:p>
      <w:pPr>
        <w:pStyle w:val="Normal"/>
        <w:numPr>
          <w:ilvl w:val="1"/>
          <w:numId w:val="1"/>
        </w:numPr>
        <w:spacing w:before="0" w:after="0"/>
        <w:ind w:left="2160" w:hanging="1080"/>
        <w:rPr/>
      </w:pPr>
      <w:r>
        <w:rPr>
          <w:rFonts w:cs="Calibri"/>
          <w:lang w:val="mk-MK"/>
        </w:rPr>
        <w:t xml:space="preserve"> </w:t>
      </w:r>
      <w:r>
        <w:rPr>
          <w:rFonts w:cs="Calibri"/>
          <w:lang w:val="mk-MK"/>
        </w:rPr>
        <w:t>Современи композити и роботика, двегодишни студии – 10 кандидати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УСЛОВИ ЗА СТУДИРАЊЕ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Студиите се усогласени со Болоњскиот кредит трансфер систем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Наставата се одвива на македонски и англиски јазик во современо опремени простории (предавални и лаборатории) во Прилеп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Наставата ја одржуваат еминентни македонски и странски професори.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jc w:val="both"/>
        <w:rPr/>
      </w:pPr>
      <w:r>
        <w:rPr>
          <w:rFonts w:cs="Calibri"/>
          <w:lang w:val="mk-MK"/>
        </w:rPr>
        <w:t xml:space="preserve">Програмата се состои од наставен дел и изработка на магистерска работа. 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УСЛОВИ ЗА ЗАПИШУВАЊЕ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Право на конкурирање на едногодишни студии имаат кандидатите што завршиле прв циклус академски студии во траење од четири години, односно додипломски студии (240 европски кредити) и кои дипломирале на соодветна или сродна студиска програма од инжeнерската струка, на некој од природно-математичките факултети, како и студенти кои завршиле друг факултет, а кои имаат искуство во  областа  на  современите композити  и  роботиката.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Право на конкурирање на двегодишни студии имаат кандидатите што завршиле прв циклус академски студии во траење од три години, односно додипломски студии (180 европски кредити) и кои дипломирале на соодветна или сродна студиска програма од инжeнерската струка, на некој од природно-математичките факултети, како и студенти кои завршиле друг факултет, а кои имаат искуство во  областа  на  современите композити  и  роботиката.</w:t>
      </w:r>
    </w:p>
    <w:p>
      <w:pPr>
        <w:pStyle w:val="Normal"/>
        <w:spacing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ДОКУМЕНТИ ЗА ПРИЈАВУВАЊЕ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Оригинал или заверена копија на нотар од дипломата за завршен прв циклус на студии (кандидатите кои завршиле во странство доставуваат нострифицирана странска диплома - нотарски заверена)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Кратка биографија (CV)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Уверение за положени испити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Уверение за државјанство (оригинал или фотокопија заверена кај нотар), странските студенти доставуваат преведена и заверена на нотар фотокопија од патна исправа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Потврда за познавање на англиски јазик;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Други документи по барање на Институтот.</w:t>
      </w:r>
    </w:p>
    <w:p>
      <w:pPr>
        <w:pStyle w:val="Normal"/>
        <w:spacing w:before="0" w:after="0"/>
        <w:ind w:left="1440" w:hanging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/>
          <w:lang w:val="mk-MK"/>
        </w:rPr>
        <w:t>ШКОЛАРИНА</w:t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  <w:lang w:val="mk-MK"/>
        </w:rPr>
        <w:t>Висина на школарина по семестар</w:t>
      </w:r>
      <w:r>
        <w:rPr>
          <w:rFonts w:cs="Calibri"/>
        </w:rPr>
        <w:t>:</w:t>
      </w:r>
      <w:r>
        <w:rPr>
          <w:rFonts w:cs="Calibri"/>
          <w:lang w:val="mk-MK"/>
        </w:rPr>
        <w:t xml:space="preserve"> 750,00 Евра (со зборови</w:t>
      </w:r>
      <w:r>
        <w:rPr>
          <w:rFonts w:cs="Calibri"/>
        </w:rPr>
        <w:t>:</w:t>
      </w:r>
      <w:r>
        <w:rPr>
          <w:rFonts w:cs="Calibri"/>
          <w:lang w:val="mk-MK"/>
        </w:rPr>
        <w:t xml:space="preserve"> седумстотини и педесет Евра), во денарска противвредност, </w:t>
      </w:r>
      <w:r>
        <w:rPr>
          <w:rFonts w:cs="Calibri"/>
        </w:rPr>
        <w:t xml:space="preserve">по среден курс на </w:t>
      </w:r>
      <w:r>
        <w:rPr>
          <w:rFonts w:cs="Calibri"/>
          <w:lang w:val="mk-MK"/>
        </w:rPr>
        <w:t xml:space="preserve">НБРСМ, </w:t>
      </w:r>
      <w:r>
        <w:rPr>
          <w:rFonts w:cs="Calibri"/>
        </w:rPr>
        <w:t>на денот на уплатата. Странските студенти плаќаат двојно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повеќе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ПРИЈАВУВАЊЕ НА КАНДИДАТИ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Уписот трае до </w:t>
      </w:r>
      <w:r>
        <w:rPr>
          <w:rFonts w:cs="Calibri"/>
        </w:rPr>
        <w:t>20</w:t>
      </w:r>
      <w:r>
        <w:rPr>
          <w:rFonts w:cs="Calibri"/>
          <w:lang w:val="mk-MK"/>
        </w:rPr>
        <w:t>.10.2021 година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НАЗИВ НА СТУДИСКИТЕ ПРОГРА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“</w:t>
      </w:r>
      <w:r>
        <w:rPr>
          <w:rFonts w:cs="Calibri"/>
          <w:lang w:val="mk-MK"/>
        </w:rPr>
        <w:t>Современи композити и роботика”, втор циклус едногодишни студии во обем од 60 ЕКТС креди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“</w:t>
      </w:r>
      <w:r>
        <w:rPr>
          <w:rFonts w:cs="Calibri"/>
          <w:lang w:val="mk-MK"/>
        </w:rPr>
        <w:t>Современи композити и роботика”, втор циклус двегодишни студии во обем од 120 ЕКТС кредити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lang w:val="mk-MK"/>
        </w:rPr>
        <w:t xml:space="preserve">НАУЧЕН НАЗИВ КОЈ СЕ СТЕКНУВА СО СТУДИСКИТЕ ПРОГРАМИ </w:t>
      </w:r>
    </w:p>
    <w:p>
      <w:pPr>
        <w:pStyle w:val="Normal"/>
        <w:spacing w:before="0" w:after="0"/>
        <w:ind w:left="1080" w:hanging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Магистер на технички науки од областа на композитни материјали (Master of Science in the Field of Composite Materials, MSc).</w:t>
      </w:r>
    </w:p>
    <w:p>
      <w:pPr>
        <w:pStyle w:val="Normal"/>
        <w:spacing w:before="0" w:after="0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  <w:b/>
          <w:u w:val="single"/>
          <w:lang w:val="mk-MK"/>
        </w:rPr>
        <w:t>Напомена:</w:t>
      </w:r>
      <w:r>
        <w:rPr>
          <w:rFonts w:cs="Calibri"/>
          <w:b/>
          <w:lang w:val="mk-MK"/>
        </w:rPr>
        <w:t xml:space="preserve"> </w:t>
      </w:r>
      <w:r>
        <w:rPr>
          <w:rFonts w:cs="Calibri"/>
          <w:lang w:val="mk-MK"/>
        </w:rPr>
        <w:t>Бројот е ограничен на 10 кандидати по студиска програма и уписот ќе се прави по критериумите и до потполнување на квотата.</w:t>
      </w: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Заинтересираните кандидати за подетални информации можат да го контактираат одделот за упис на студенти: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Институт за современи композити и роботика, Прилеп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  <w:lang w:val="mk-MK"/>
        </w:rPr>
      </w:pPr>
      <w:r>
        <w:rPr>
          <w:rFonts w:cs="Calibri"/>
          <w:lang w:val="mk-MK"/>
        </w:rPr>
        <w:t>Адреса: Крушевски пат бб, Прилеп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Web – </w:t>
      </w:r>
      <w:r>
        <w:rPr>
          <w:rFonts w:cs="Calibri"/>
          <w:lang w:val="mk-MK"/>
        </w:rPr>
        <w:t>страна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www.iacr.edu.mk</w:t>
        </w:r>
      </w:hyperlink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>
          <w:rFonts w:cs="Calibri"/>
        </w:rPr>
      </w:pPr>
      <w:r>
        <w:rPr>
          <w:rFonts w:cs="Calibri"/>
          <w:lang w:val="mk-MK"/>
        </w:rPr>
        <w:t>Тел.</w:t>
      </w:r>
      <w:r>
        <w:rPr>
          <w:rFonts w:cs="Calibri"/>
        </w:rPr>
        <w:t>:</w:t>
      </w:r>
      <w:r>
        <w:rPr>
          <w:rFonts w:cs="Calibri"/>
          <w:lang w:val="mk-MK"/>
        </w:rPr>
        <w:t xml:space="preserve"> 048 – 429 320;</w:t>
      </w:r>
    </w:p>
    <w:p>
      <w:pPr>
        <w:pStyle w:val="Normal"/>
        <w:tabs>
          <w:tab w:val="clear" w:pos="720"/>
          <w:tab w:val="left" w:pos="1245" w:leader="none"/>
        </w:tabs>
        <w:spacing w:before="0" w:after="0"/>
        <w:jc w:val="center"/>
        <w:rPr/>
      </w:pPr>
      <w:r>
        <w:rPr>
          <w:rFonts w:cs="Calibri"/>
        </w:rPr>
        <w:t xml:space="preserve">E - mail: </w:t>
      </w:r>
      <w:hyperlink r:id="rId3">
        <w:r>
          <w:rPr>
            <w:rStyle w:val="InternetLink"/>
            <w:rFonts w:cs="Calibri"/>
          </w:rPr>
          <w:t>info@iacr.edu.mk</w:t>
        </w:r>
      </w:hyperlink>
    </w:p>
    <w:sectPr>
      <w:headerReference w:type="default" r:id="rId4"/>
      <w:type w:val="nextPage"/>
      <w:pgSz w:w="12240" w:h="15840"/>
      <w:pgMar w:left="144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8679" w:dyaOrig="2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1.65pt;height:69.7pt" filled="f" o:ole="">
          <v:imagedata r:id="rId2" o:title=""/>
        </v:shape>
        <o:OLEObject Type="Embed" ProgID="" ShapeID="ole_rId1" DrawAspect="Content" ObjectID="_2089770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r.edu.mk/" TargetMode="External"/><Relationship Id="rId3" Type="http://schemas.openxmlformats.org/officeDocument/2006/relationships/hyperlink" Target="mailto:info@iacr.edu.m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0:00Z</dcterms:created>
  <dc:creator>Milena Koneska</dc:creator>
  <dc:description/>
  <cp:keywords/>
  <dc:language>en-US</dc:language>
  <cp:lastModifiedBy>Anica Janevska</cp:lastModifiedBy>
  <dcterms:modified xsi:type="dcterms:W3CDTF">2021-05-12T14:03:00Z</dcterms:modified>
  <cp:revision>5</cp:revision>
  <dc:subject/>
  <dc:title/>
</cp:coreProperties>
</file>